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ublications scientifiques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lineRule="auto" w:line="360"/>
        <w:jc w:val="both"/>
        <w:rPr>
          <w:b/>
          <w:b/>
        </w:rPr>
      </w:pPr>
      <w:r>
        <w:rPr>
          <w:b/>
        </w:rPr>
        <w:t>2010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lineRule="auto" w:line="360"/>
        <w:jc w:val="both"/>
        <w:rPr/>
      </w:pPr>
      <w:r>
        <w:rPr/>
        <w:t xml:space="preserve">- Éditeur, </w:t>
      </w:r>
      <w:r>
        <w:rPr>
          <w:b/>
          <w:i/>
        </w:rPr>
        <w:t>Congress Volume Ljubljana 2007</w:t>
      </w:r>
      <w:r>
        <w:rPr/>
        <w:t>, Supplements to Vetus Testamentum 133, Leiden/Boston, Brill, 2010, 640 p.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lineRule="auto" w:line="360"/>
        <w:jc w:val="both"/>
        <w:rPr/>
      </w:pPr>
      <w:r>
        <w:rPr/>
        <w:t xml:space="preserve">- Éditeur avec Sophie Démare-Lafont, </w:t>
      </w:r>
      <w:r>
        <w:rPr>
          <w:b/>
          <w:i/>
        </w:rPr>
        <w:t>Trois millénaires de formulaires juridiques</w:t>
      </w:r>
      <w:r>
        <w:rPr/>
        <w:t>, Hautes Études Orientales 48 – Moyen et Proche-Orient 4, Genève, Droz, 2010, 472 p.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lineRule="auto" w:line="360"/>
        <w:jc w:val="both"/>
        <w:rPr/>
      </w:pPr>
      <w:r>
        <w:rPr/>
        <w:t xml:space="preserve">- Éditeur avec Baruch Halpern, </w:t>
      </w:r>
      <w:r>
        <w:rPr>
          <w:b/>
          <w:i/>
        </w:rPr>
        <w:t>The Books of Kings. Sources, Composition, Historiography and Reception</w:t>
      </w:r>
      <w:r>
        <w:rPr/>
        <w:t>, Supplements to Vetus Testamentum 129, Leiden/Boston, Brill, 2010, XVI + 710 p.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lineRule="auto" w:line="360"/>
        <w:jc w:val="both"/>
        <w:rPr/>
      </w:pPr>
      <w:r>
        <w:rPr/>
        <w:t xml:space="preserve">- « Les formulaires juridiques des tablettes araméennes », dans Sophie Démare-Lafont et André Lemaire éd., </w:t>
      </w:r>
      <w:r>
        <w:rPr>
          <w:i/>
        </w:rPr>
        <w:t>Trois millénaires de formules juridiques</w:t>
      </w:r>
      <w:r>
        <w:rPr/>
        <w:t>, Hautes Études Orientales 48 – Moyen et Proche-Orient 4, Genève, 2010, pp. 187-224.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lineRule="auto" w:line="360"/>
        <w:jc w:val="both"/>
        <w:rPr/>
      </w:pPr>
      <w:r>
        <w:rPr/>
        <w:t xml:space="preserve">- « Introduction » et « Conclusion », </w:t>
      </w:r>
      <w:r>
        <w:rPr>
          <w:i/>
        </w:rPr>
        <w:t>ibidem</w:t>
      </w:r>
      <w:r>
        <w:rPr/>
        <w:t>, pp. 7-11 et 425-433.</w:t>
      </w:r>
    </w:p>
    <w:p>
      <w:pPr>
        <w:pStyle w:val="Normal"/>
        <w:tabs>
          <w:tab w:val="clear" w:pos="708"/>
          <w:tab w:val="left" w:pos="0" w:leader="none"/>
          <w:tab w:val="left" w:pos="12474" w:leader="none"/>
          <w:tab w:val="left" w:pos="12616" w:leader="none"/>
        </w:tabs>
        <w:spacing w:lineRule="auto" w:line="360"/>
        <w:jc w:val="both"/>
        <w:rPr/>
      </w:pPr>
      <w:r>
        <w:rPr/>
        <w:t>- « </w:t>
      </w:r>
      <w:r>
        <w:rPr>
          <w:i/>
        </w:rPr>
        <w:t xml:space="preserve">Yhwh </w:t>
      </w:r>
      <w:r>
        <w:rPr>
          <w:rFonts w:cs="Microsoft Sans Serif" w:ascii="Microsoft Sans Serif" w:hAnsi="Microsoft Sans Serif"/>
          <w:i/>
        </w:rPr>
        <w:t>ș</w:t>
      </w:r>
      <w:r>
        <w:rPr>
          <w:i/>
          <w:vertAlign w:val="superscript"/>
        </w:rPr>
        <w:t>e</w:t>
      </w:r>
      <w:r>
        <w:rPr>
          <w:i/>
        </w:rPr>
        <w:t>bā’ôt</w:t>
      </w:r>
      <w:r>
        <w:rPr/>
        <w:t xml:space="preserve"> dans Isaïe à la lumière de l’épigraphie hébraïque et araméenne », dans M. N. van der Meer, P. van Keulen, W. van Peursen, B. ter Haar Romeny éd., </w:t>
      </w:r>
      <w:r>
        <w:rPr>
          <w:i/>
        </w:rPr>
        <w:t>Isaiah in Context. Studies in Honour of Arie van der Kooij</w:t>
      </w:r>
      <w:r>
        <w:rPr/>
        <w:t>, Supplements to Vetus Testamentum  138, Leiden/Boston, 2010, pp. 125-130.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lineRule="auto" w:line="360"/>
        <w:jc w:val="both"/>
        <w:rPr/>
      </w:pPr>
      <w:r>
        <w:rPr/>
        <w:t xml:space="preserve">- « André Caquot et l’épigraphie sémitique », dans Jean Riaud et Marie-Laure Chaieb éd., </w:t>
      </w:r>
      <w:r>
        <w:rPr>
          <w:i/>
        </w:rPr>
        <w:t>L’oeuvre d’un orientaliste : André Caquot 1923-2004</w:t>
      </w:r>
      <w:r>
        <w:rPr/>
        <w:t>, Bibliothèque d’études juives 41, Paris, Honoré Champion, 2010, pp. 63-70.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lineRule="auto" w:line="360"/>
        <w:jc w:val="both"/>
        <w:rPr/>
      </w:pPr>
      <w:r>
        <w:rPr/>
        <w:t xml:space="preserve">- « The Composition of Kings », dans A. Lemaire – B. Halpern éd., </w:t>
      </w:r>
      <w:r>
        <w:rPr>
          <w:i/>
        </w:rPr>
        <w:t>The Books of Kings. Sources, Composition, Historiography and Reception</w:t>
      </w:r>
      <w:r>
        <w:rPr/>
        <w:t>, Supplements to Vetus Testamentum 129, Leiden/Boston, Brill, 2010, pp. 123-153, avec B. Halpern.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lineRule="auto" w:line="360"/>
        <w:jc w:val="both"/>
        <w:rPr/>
      </w:pPr>
      <w:r>
        <w:rPr/>
        <w:t xml:space="preserve">- « Edom and the Edomites », </w:t>
      </w:r>
      <w:r>
        <w:rPr>
          <w:i/>
        </w:rPr>
        <w:t>ibidem</w:t>
      </w:r>
      <w:r>
        <w:rPr/>
        <w:t>, pp. 225-243.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lineRule="auto" w:line="360"/>
        <w:jc w:val="both"/>
        <w:rPr/>
      </w:pPr>
      <w:r>
        <w:rPr/>
        <w:t xml:space="preserve">- « Remarques sur le contexte historique et culturel de la fondation de Carthage », dans A. Ferjaoui éd., </w:t>
      </w:r>
      <w:r>
        <w:rPr>
          <w:i/>
        </w:rPr>
        <w:t xml:space="preserve">Carthage et les autochtones de son empire du temps de </w:t>
      </w:r>
      <w:r>
        <w:rPr/>
        <w:t>Zama</w:t>
      </w:r>
      <w:r>
        <w:rPr>
          <w:i/>
        </w:rPr>
        <w:t>, Colloque international de Siliana et Tunis du 10 au 13 mars 2004, Hommage à Mhamed Hassine Fantar</w:t>
      </w:r>
      <w:r>
        <w:rPr/>
        <w:t>, Tunis, 2010, pp. 55-59.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lineRule="auto" w:line="360"/>
        <w:jc w:val="both"/>
        <w:rPr/>
      </w:pPr>
      <w:r>
        <w:rPr/>
        <w:t xml:space="preserve">- « Philologie et épigraphie hébraïques et araméennes », dans </w:t>
      </w:r>
      <w:r>
        <w:rPr>
          <w:i/>
        </w:rPr>
        <w:t>Annuaire de l’École Pratique des Hautes Études. Section des sciences historiques et philologiques</w:t>
      </w:r>
      <w:r>
        <w:rPr/>
        <w:t xml:space="preserve"> 141, 2008-2009 [2010], pp. 16-18, 27*-29*.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lineRule="auto" w:line="360"/>
        <w:jc w:val="both"/>
        <w:rPr/>
      </w:pPr>
      <w:r>
        <w:rPr/>
        <w:t xml:space="preserve">- « Nabonide et Gilgamesh : L’araméen en Mésopotamie et à Qoumrân”, dans  K. Berthelot et D. Stoekl Ben Ezra éd., </w:t>
      </w:r>
      <w:r>
        <w:rPr>
          <w:i/>
        </w:rPr>
        <w:t>Aramaica Qumranica. Proceedings of the Conference on the Aramaic Texts from Qumran in Aix-en-Provence, 30 June-2 July 2008</w:t>
      </w:r>
      <w:r>
        <w:rPr/>
        <w:t xml:space="preserve">, Studies on the Texts of the Desert of Judah 94, Leiden/Boston, 2010, pp. 125-144 (+ pp. 294-295 : « Response »). 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lineRule="auto" w:line="360"/>
        <w:jc w:val="both"/>
        <w:rPr/>
      </w:pPr>
      <w:r>
        <w:rPr/>
        <w:t xml:space="preserve">- « Hazor in the Second Half of the Tenth Century B.C.E. », dans P. R. Davies et D. V. Edelman éd., </w:t>
      </w:r>
      <w:r>
        <w:rPr>
          <w:i/>
        </w:rPr>
        <w:t>The Historian and the Bible. Essays in Honour of Lester L. Grabbe</w:t>
      </w:r>
      <w:r>
        <w:rPr/>
        <w:t>, Library of Hebrew Bible / Old Testament Studies 530, New York/London, T. and T. Clark, 2010, pp. 55-72.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lineRule="auto" w:line="360"/>
        <w:jc w:val="both"/>
        <w:rPr/>
      </w:pPr>
      <w:r>
        <w:rPr/>
        <w:t>/London, T. and T. Clark, 201, pp. 55-72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lineRule="auto" w:line="360"/>
        <w:ind w:right="-6" w:hanging="0"/>
        <w:jc w:val="both"/>
        <w:rPr>
          <w:b/>
          <w:b/>
        </w:rPr>
      </w:pPr>
      <w:r>
        <w:rPr>
          <w:b/>
        </w:rPr>
        <w:t>2011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lineRule="auto" w:line="360"/>
        <w:ind w:right="-6" w:hanging="0"/>
        <w:jc w:val="both"/>
        <w:rPr/>
      </w:pPr>
      <w:r>
        <w:rPr/>
        <w:t xml:space="preserve">- Éditeur, </w:t>
      </w:r>
      <w:r>
        <w:rPr>
          <w:b/>
          <w:i/>
        </w:rPr>
        <w:t>Jérusalem antique et médiévale. Mélanges en l’honneur d’Ernest-Marie Laperrousaz</w:t>
      </w:r>
      <w:r>
        <w:rPr/>
        <w:t>, Collection de la Revue des Études Juives 52</w:t>
      </w:r>
      <w:r>
        <w:rPr>
          <w:i/>
        </w:rPr>
        <w:t>,</w:t>
      </w:r>
      <w:r>
        <w:rPr/>
        <w:t xml:space="preserve"> Paris-Louvain, Peeters, 2011 (avec Caroline Arnould-Béhar), 191 p.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lineRule="auto" w:line="360"/>
        <w:ind w:right="-6" w:hanging="0"/>
        <w:jc w:val="both"/>
        <w:rPr/>
      </w:pPr>
      <w:r>
        <w:rPr/>
        <w:t xml:space="preserve">- “Le ‘Dieu de Jérusalem’ à la lumière de l’épigraphie”, dans C. Arnould-Béhar et A. Lemaire éd., </w:t>
      </w:r>
      <w:r>
        <w:rPr>
          <w:i/>
        </w:rPr>
        <w:t>Jérusalem antique et médiévale. Mélanges en l’honneur d’Ernest-Marie Laperrousaz</w:t>
      </w:r>
      <w:r>
        <w:rPr/>
        <w:t>, Collection de la Revue des Études Juives</w:t>
      </w:r>
      <w:r>
        <w:rPr>
          <w:i/>
        </w:rPr>
        <w:t>,</w:t>
      </w:r>
      <w:r>
        <w:rPr/>
        <w:t xml:space="preserve"> Paris-Louvain, Peeters, 2011, pp. 49-58.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ind w:right="158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7:00Z</dcterms:created>
  <dc:creator>Bill west</dc:creator>
  <dc:description/>
  <cp:keywords/>
  <dc:language>en-US</dc:language>
  <cp:lastModifiedBy>Bill west</cp:lastModifiedBy>
  <dcterms:modified xsi:type="dcterms:W3CDTF">2011-03-09T07:41:00Z</dcterms:modified>
  <cp:revision>2</cp:revision>
  <dc:subject/>
  <dc:title>Publications scientifiques</dc:title>
</cp:coreProperties>
</file>